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02 от 01.03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1.03.2021 г. период поставки: до 28.05.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600х63х305 14А F24 BF 35 1600 ГОСТ Р 52781-2007 - 220 шт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500х63х203 14А F24 BF 35 1950 ГОСТ Р 52781-2007 – 1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8 ма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руг шлифовальный 1 600х63х305 14А F24 BF 35 1600 ГОСТ Р 52781-2007;</w:t>
                                    <w:br/>
                                    <w:t xml:space="preserve"> Круг шлифовальный 1 500х63х203 14А F24 BF 35 1950 ГОСТ Р 52781-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марта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рта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9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600х63х305 14А F24 BF 35 1600 ГОСТ Р 52781-2007 - 220 шт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500х63х203 14А F24 BF 35 1950 ГОСТ Р 52781-2007 – 1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8 ма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руг шлифовальный 1 600х63х305 14А F24 BF 35 1600 ГОСТ Р 52781-2007;</w:t>
                              <w:br/>
                              <w:t xml:space="preserve"> Круг шлифовальный 1 500х63х203 14А F24 BF 35 1950 ГОСТ Р 52781-2007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марта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рта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7:00Z</dcterms:created>
  <dc:creator>Бардик СС</dc:creator>
  <dc:description/>
  <cp:keywords/>
  <dc:language>en-US</dc:language>
  <cp:lastModifiedBy>Admin</cp:lastModifiedBy>
  <cp:lastPrinted>2017-12-13T09:34:00Z</cp:lastPrinted>
  <dcterms:modified xsi:type="dcterms:W3CDTF">2021-03-15T05:45:00Z</dcterms:modified>
  <cp:revision>4</cp:revision>
  <dc:subject/>
  <dc:title>Тендерная заявка  №1</dc:title>
</cp:coreProperties>
</file>